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Raciąż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1.10.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wykazu nieruchomości stanowiącej własność Miasta Raciąż przeznaczonej do oddania w dzierżaw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ust. 2 pkt 3 ustawy z dnia 8 marca 1990 roku </w:t>
        <w:br/>
        <w:t>o samorządzie gminnym (Dz. U. z 2025 r. poz. 1153), art. 13 ust. 1, art. 25 ust. 1, art. 35 ust. 1 ustawy z dnia 21 sierpnia 1997 roku o gospodarce nieruchomościami</w:t>
        <w:br/>
        <w:t>(Dz. U. z 2024 r. poz. 1145 z późn.zm.) oraz Uchwały Nr XI/97/2025 Rady Miejskiej</w:t>
        <w:br/>
        <w:t xml:space="preserve">w Raciążu z dnia 24 września 2025 roku w sprawie wyrażenia zgody na zawarcie kolejnej umowy na dzierżawę części nieruchomości stanowiącej własność Gminy Miasto Raciąż, zarządza się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znacza się do oddania w dzierżawę część nieruchomości gruntowej o nr ewid. 1382, obręb 0233, o łącznej powierzchni 15 m</w:t>
      </w:r>
      <w:r>
        <w:rPr>
          <w:vertAlign w:val="superscript"/>
        </w:rPr>
        <w:t>2</w:t>
      </w:r>
      <w:r>
        <w:rPr/>
        <w:t xml:space="preserve">, położonej w Raciążu przy ul. Błonie 55 zgodnie </w:t>
        <w:br/>
        <w:t>z wykazem stanowiącym załącznik do niniejszego zarządzenia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m Podinspektorowi ds. gospodarki komunalnej, mieszkaniowej oraz mienia miejskiego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</w:t>
      </w:r>
      <w:r>
        <w:rPr/>
        <w:t>Burmistrz Miasta Raciąża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ind w:left="5664" w:hanging="0"/>
        <w:rPr/>
      </w:pPr>
      <w:r>
        <w:rPr/>
        <w:t xml:space="preserve">            </w:t>
      </w:r>
      <w:r>
        <w:rPr/>
        <w:tab/>
        <w:t xml:space="preserve">  /-/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Michał Skarb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3:00Z</dcterms:created>
  <dc:creator>URZĄD MIEJSKI</dc:creator>
  <dc:description/>
  <cp:keywords/>
  <dc:language>en-US</dc:language>
  <cp:lastModifiedBy>Iwona Stępniak - Ener</cp:lastModifiedBy>
  <cp:lastPrinted>2025-10-01T11:56:00Z</cp:lastPrinted>
  <dcterms:modified xsi:type="dcterms:W3CDTF">2025-10-07T05:50:00Z</dcterms:modified>
  <cp:revision>31</cp:revision>
  <dc:subject/>
  <dc:title>Z A R Z Ą D Z E N I E          Nr  6 / 2003</dc:title>
</cp:coreProperties>
</file>