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 xml:space="preserve">         Załącznik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 xml:space="preserve">       do Zarządzenia Nr 71/2025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Burmistrza Miasta Raciąża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z dnia 30 lipca 2025 roku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W Y K A Z 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ieruchomości stanowiącej własność Gminy Miasto Raciąż przeznaczonej  do oddania w najem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 czas oznaczony do 3 la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16"/>
          <w:szCs w:val="16"/>
        </w:rPr>
        <w:t>Na podstawie art. 35 ust. 1 ustawy z dnia 21 sierpnia 1997 roku o gospodarce nieruchomościami (Dz. U. z 2024 r. poz.1145 z późn.zm.) Burmistrz Miasta Raciąż informuje o przeznaczeniu do oddania</w:t>
        <w:br/>
        <w:t xml:space="preserve"> w najem w trybie bezprzetargowym n/w część nieruchomości na rzecz wnioskodawcy: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560"/>
        <w:gridCol w:w="4819"/>
        <w:gridCol w:w="1276"/>
        <w:gridCol w:w="1276"/>
        <w:gridCol w:w="1984"/>
        <w:gridCol w:w="1134"/>
      </w:tblGrid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res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znaczenie nieruchomości w ewidencji gruntów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p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eznaczenie nieruchomości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sokość czynszu dzierżawnego w stosunku miesię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rmin wnoszenia opłat  za dzierżaw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sady aktualizacj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rma włada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</w:t>
            </w:r>
          </w:p>
        </w:tc>
      </w:tr>
      <w:tr>
        <w:trPr>
          <w:trHeight w:val="2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Raciąż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lac Adama Mickiewicza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ziałka o nr ewid 1212/21 </w:t>
              <w:br/>
              <w:t>o powierzchni 0,1798 ha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, obręb 0233,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KW NR PL1L/00022929/9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edmiotem najmu jest garaż o powierzchni 6,00 m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Zaświadcza się, iż działka nr ewid.:</w:t>
            </w:r>
            <w:bookmarkStart w:id="0" w:name="_Hlk189466815"/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  <w:lang w:eastAsia="en-US"/>
              </w:rPr>
              <w:t>1212/21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 xml:space="preserve"> położona w Raciążu</w:t>
            </w:r>
            <w:bookmarkEnd w:id="0"/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 xml:space="preserve"> nie jest objęta Miejscowym Planem Zagospodarowania Przestrzennego Miasta Raciąż. Zgodnie z Uchwałą Nr XXXVI/325/2023 Rady Miejskiej w Raciążu z dnia 30 stycznia 2023 roku w sprawie studium uwarunkowań i kierunków zagospodarowania przestrzennego Miasta Raciąża działka nr ewid. </w:t>
            </w:r>
            <w:bookmarkStart w:id="1" w:name="_Hlk203131910"/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  <w:lang w:eastAsia="en-US"/>
              </w:rPr>
              <w:t>1212/21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 xml:space="preserve"> </w:t>
            </w:r>
            <w:bookmarkEnd w:id="1"/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 xml:space="preserve">znajduje się na terenie </w:t>
            </w: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  <w:lang w:eastAsia="en-US"/>
              </w:rPr>
              <w:t>MS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 xml:space="preserve"> oznaczonym jako tereny zabudowy śródmiejskiej. Działka nr ewid.</w:t>
            </w: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  <w:lang w:eastAsia="en-US"/>
              </w:rPr>
              <w:t xml:space="preserve"> 1212/21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 xml:space="preserve">znajduje się w granicach obszaru rewitalizacji oraz w granicach obszaru zdegradowanego stosownie do Uchwały Nr XL/328/2018 Rady Miejskiej w Raciążu z dnia 13 sierpnia 2018 roku w sprawie wyznaczenia obszarów zdegradowanychi obszarów rewitalizacji. Działka nr ewid. </w:t>
            </w:r>
            <w:r>
              <w:rPr>
                <w:rFonts w:eastAsia="Calibri" w:cs="Century Gothic" w:ascii="Century Gothic" w:hAnsi="Century Gothic"/>
                <w:b/>
                <w:bCs/>
                <w:sz w:val="16"/>
                <w:szCs w:val="16"/>
                <w:lang w:eastAsia="en-US"/>
              </w:rPr>
              <w:t>1212/21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 xml:space="preserve"> znajduje się w układzie urbanistycznym wpisanym do rejestru zabytków przez Mazowieckiego Wojewódzkiego Konserwatora Zabytków pod numerem A-1437 decyzją z dnia 14.09.2018 r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Ustala się czynsz najmu w kwocie 42,00 zł netto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lus należny podatek VAT (23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Z góry do dnia 10 każdego miesiąca kalendarz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zynsz najmu podlega corocznej waloryzacji z mocą obowiązującą od 1 stycznia następnego roku </w:t>
              <w:br/>
              <w:t>w oparciu o wskaźnik wzrostu cen towarów i usług za rok poprzedni ogłoszony przez Prezesa G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jem na czas oznaczony tj. na okres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o 3 lat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Niniejszy wykaz wywiesza się na tablicy ogłoszeń w siedzibie Urzędu Miejskiego w Raciążu , pl. Adama Mickiewicza 17, 09-140 Raciąż na okres 21 dni tj. od 30.07.2025 r. do dnia 20.08.2025r., zamieszcza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  <w:sz w:val="16"/>
          <w:szCs w:val="16"/>
        </w:rPr>
        <w:t xml:space="preserve">się na stronie internetowej urzędu </w:t>
      </w:r>
      <w:hyperlink r:id="rId2">
        <w:r>
          <w:rPr>
            <w:rStyle w:val="InternetLink"/>
            <w:rFonts w:cs="Century Gothic" w:ascii="Century Gothic" w:hAnsi="Century Gothic"/>
            <w:sz w:val="16"/>
            <w:szCs w:val="16"/>
          </w:rPr>
          <w:t>www.miastoraciaz.pl</w:t>
        </w:r>
      </w:hyperlink>
      <w:r>
        <w:rPr>
          <w:rFonts w:cs="Century Gothic" w:ascii="Century Gothic" w:hAnsi="Century Gothic"/>
          <w:sz w:val="16"/>
          <w:szCs w:val="16"/>
        </w:rPr>
        <w:t xml:space="preserve"> i podaje się do publicznej wiadomości przez ogłoszenie w prasie lokalnej informacji o wywieszeniu wykazu.</w:t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urmistrz Miasta Raciąża</w:t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-/-</w:t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ichał Skarbowski</w:t>
      </w:r>
    </w:p>
    <w:p>
      <w:pPr>
        <w:pStyle w:val="TextBody"/>
        <w:tabs>
          <w:tab w:val="clear" w:pos="708"/>
          <w:tab w:val="left" w:pos="54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orient="landscape" w:w="16838" w:h="11906"/>
      <w:pgMar w:left="899" w:right="42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2Znak">
    <w:name w:val="Nagłówek 2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raci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26:00Z</dcterms:created>
  <dc:creator>URZĄD MIEJSKI</dc:creator>
  <dc:description/>
  <cp:keywords/>
  <dc:language>en-US</dc:language>
  <cp:lastModifiedBy>Iwona Stępniak - Ener</cp:lastModifiedBy>
  <cp:lastPrinted>2025-07-02T11:33:00Z</cp:lastPrinted>
  <dcterms:modified xsi:type="dcterms:W3CDTF">2025-07-30T10:15:00Z</dcterms:modified>
  <cp:revision>22</cp:revision>
  <dc:subject/>
  <dc:title>U C H W A Ł A   Nr</dc:title>
</cp:coreProperties>
</file>