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ZENIE Nr 66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Miasta Raciąż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17 lipca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ie ogłoszenia wykazu nieruchomości lokalowej stanowiącej własność Gminy Miasto Raciąż przeznaczonej do zbycia w drodze bezprzetargowej na rzecz najemc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2 pkt 3 ustawy z dnia 8 marca 1990 roku </w:t>
        <w:br/>
        <w:t xml:space="preserve">o samorządzie gminnym (Dz. U. z 2024 r. poz. 1465 z późn.zm.), art. 35 ust. 1, w związku z art. 25 ust. 1, art. 37 ust. 1 , art. 40 ust. 1 pkt 1, ust. 2, art. 67 ust. 1 i ust. 2 ustawy z dnia 21 sierpnia 1997 roku o gospodarce nieruchomościami (Dz. U. z 2024 r. poz. 1145 z późn.zm.) </w:t>
      </w:r>
      <w:r>
        <w:rPr>
          <w:rFonts w:cs="Times New Roman" w:ascii="Century Gothic" w:hAnsi="Century Gothic"/>
          <w:color w:val="000000"/>
          <w:sz w:val="20"/>
          <w:szCs w:val="20"/>
        </w:rPr>
        <w:t>oraz na podstawie Uchwały Nr XXX/250/2017 Rady Miejskiej w Raciążu z dnia 25 sierpnia 2017 roku</w:t>
        <w:br/>
        <w:t xml:space="preserve"> w sprawie ustalenia zasad sprzedaży lokali mieszkalnych będących własnością Gminy Miasto Raciąż oraz wyrażenia zgody na udzielenie bonifikaty od ceny nieruchomości sprzedawanej jako lokal mieszkalny, Burmistrz Miasta Raciąża zarządza, co następuje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Przeznacza się do zbycia w drodze bezprzetargowej, na rzecz najemcy lokal mieszkalny nr 1, stanowiący własność Gminy Miasto Raciąż, o powierzchni użytkowej 34,7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wraz </w:t>
        <w:br/>
        <w:t>z pomieszczeniem przynależnym, o powierzchni 65,2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położony </w:t>
        <w:br/>
        <w:t>w budynku wielorodzinnym przy ul. Zielonej 28, na nieruchomości stanowiącej działkę  nr 19/2, o powierzchni 129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>2</w:t>
      </w:r>
      <w:r>
        <w:rPr>
          <w:rFonts w:cs="Times New Roman" w:ascii="Century Gothic" w:hAnsi="Century Gothic"/>
          <w:color w:val="000000"/>
          <w:sz w:val="20"/>
          <w:szCs w:val="20"/>
        </w:rPr>
        <w:t>, obręb 0233, dla której prowadzona jest w Sądzie Rejonowym IV Wydział Ksiąg Wieczystych księga wieczysta o numerze PL1L/00027233/8, wraz ze związanym z nim udziałem w wysokości 652/1328 części w nieruchomości wspólnej, zgodnie z wykazem stanowiącym załącznik do niniejszego zarządzenia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zarządzenia powierzam Podinspektorowi ds. gospodarki komunalnej, mieszkaniowej oraz mienia miejskiego.</w:t>
      </w:r>
    </w:p>
    <w:p>
      <w:pPr>
        <w:pStyle w:val="Default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Default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Zarządzenie wchodzi w zżycie z dniem podpisania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Burmistrz Miasta Raciąż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-/-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4:00Z</dcterms:created>
  <dc:creator>URZĄD MIEJSKI</dc:creator>
  <dc:description/>
  <cp:keywords/>
  <dc:language>en-US</dc:language>
  <cp:lastModifiedBy>Iwona Stępniak - Ener</cp:lastModifiedBy>
  <cp:lastPrinted>2025-07-16T13:58:00Z</cp:lastPrinted>
  <dcterms:modified xsi:type="dcterms:W3CDTF">2025-07-17T11:28:00Z</dcterms:modified>
  <cp:revision>21</cp:revision>
  <dc:subject/>
  <dc:title>Z A R Z Ą D Z E N I E          Nr  6 / 2003</dc:title>
</cp:coreProperties>
</file>