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ZENIE Nr 62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Miasta Raciąż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10 lipca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ie ogłoszenia wykazu nieruchomości lokalowej stanowiącej własność Gminy Miasto Raciąż przeznaczonej do sprzedaży w formie przetargu ustnego nieograniczoneg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2 pkt 3 ustawy z dnia 8 marca 1990 roku </w:t>
        <w:br/>
        <w:t xml:space="preserve">o samorządzie gminnym (Dz. U. z 2024 r. poz. 1465 z późn.zm.), art. 35 ust. 1, w związku z art. 25 ust. 1, art. 37 ust. 1 , art. 40 ust. 1 pkt 1, ust. 2, art. 67 ust. 1 i ust. 2 ustawy z dnia 21 sierpnia 1997 roku o gospodarce nieruchomościami (Dz. U. z 2024 r. poz. 1145 z późn.zm.) oraz Uchwały Nr  VII/73/2025 Rady Miejskiej w Raciążu z dnia 21 maja 2025 roku w sprawie wyrażenia zgody na sprzedaż lokalu mieszkalnego stanowiącego własność Gminy Miasto Raciąż, zarządza się, co następuje: 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Przeznacza się do zbycia w drodze przetargu ustnego nieograniczonego lokal mieszkalny nr 1, stanowiący własność Gminy Miasto Raciąż, o powierzchni użytkowej 30,39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wraz </w:t>
        <w:br/>
        <w:t>z pomieszczeniem przynależnym , komórką lokatorską o powierzchni 7,1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położony </w:t>
        <w:br/>
        <w:t>w budynku wielorodzinnym przy ul. Kilińskiego 15, na nieruchomości stanowiącej działkę  nr 1196/3, obręb 0233, dla której prowadzona jest w Sądzie Rejonowym IV Wydział Ksiąg Wieczystych księga wieczysta o numerze PL1L/00062604/7, wraz ze związanym z nim udziałem w wysokości 3749/13923 części w nieruchomości wspólnej, zgodnie z wykazem stanowiącym załącznik do niniejszego zarządzenia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zarządzenia powierzam Podinspektorowi ds. gospodarki komunalnej, mieszkaniowej oraz mienia miejskiego.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Burmistrz Miasta Raciąż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 xml:space="preserve">/-/       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4:00Z</dcterms:created>
  <dc:creator>URZĄD MIEJSKI</dc:creator>
  <dc:description/>
  <cp:keywords/>
  <dc:language>en-US</dc:language>
  <cp:lastModifiedBy>Iwona Stępniak - Ener</cp:lastModifiedBy>
  <cp:lastPrinted>2025-07-02T10:23:00Z</cp:lastPrinted>
  <dcterms:modified xsi:type="dcterms:W3CDTF">2025-07-10T11:47:00Z</dcterms:modified>
  <cp:revision>12</cp:revision>
  <dc:subject/>
  <dc:title>Z A R Z Ą D Z E N I E          Nr  6 / 2003</dc:title>
</cp:coreProperties>
</file>