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8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Raciąż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 lipca 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ogłoszenia wykazu nieruchomości stanowiącej własność Miasta Raciąż przeznaczonej do oddania w naj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i ust. 2 pkt 3 ustawy z dnia 8 marca 1990 roku </w:t>
        <w:br/>
        <w:t>o samorządzie gminnym (Dz. U. z 2024 r. poz. 1465 z późn. zm.), art. 13 ust. 1, art. 25 ust. 1, art. 35 ust. 1 ustawy z dnia 21 sierpnia 1997 roku o gospodarce nieruchomościami</w:t>
        <w:br/>
        <w:t>(Dz. U. z 2024 r. poz. 1145 z późn.zm.) oraz Uchwały Nr IX/82/2025 Rady Miejskiej</w:t>
        <w:br/>
        <w:t xml:space="preserve">w Raciążu z dnia 16 czerwca 2025 roku w sprawie wyrażenia zgody na zawarcie kolejnej umowy na najem garażu stanowiącego własność Gminy Miasto Raciąż, zarządza się, co następuje: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rzeznacza się do oddania w najem garaż o powierzchni 22,40 m², stanowiący własność Gminy Miasto Raciąż, usytuowany przy ul. Zawoda, na działce oznaczonej w ewidencji gruntów i budynków jako działka nr 1528/16, położonej w obrębie geodezyjnym 0233 </w:t>
        <w:br/>
        <w:t>o powierzchni 0,2710 ha, dla której Sąd Rejonowy IV Wydział Ksiąg Wieczystych prowadzi księgę wieczysta o numerze PL1L/00028113/8, zgodnie z wykazem stanowiącym załącznik do niniejszego zarządzenia.</w:t>
      </w:r>
    </w:p>
    <w:p>
      <w:pPr>
        <w:pStyle w:val="Normal"/>
        <w:spacing w:before="12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Zarządzenie podaję do publicznej wiadomości poprzez wywieszenie na tablicy ogłoszeń w siedzibie Urzędu Miejskiego w Raciążu na okres 21 dni oraz zamieszczenie na stronie internetowej Urzędu Miejskiego w Raciąż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>Informację o wywieszeniu wykazu podaję do publicznej wiadomości poprzez ogłoszenie w prasie.</w:t>
      </w:r>
    </w:p>
    <w:p>
      <w:pPr>
        <w:pStyle w:val="Normal"/>
        <w:spacing w:before="120" w:after="12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m Podinspektorowi ds. gospodarki komunalnej, mieszkaniowej oraz mienia miejskiego.</w:t>
      </w:r>
    </w:p>
    <w:p>
      <w:pPr>
        <w:pStyle w:val="Normal"/>
        <w:spacing w:before="120" w:after="12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</w:t>
      </w:r>
      <w:r>
        <w:rPr/>
        <w:t>Burmistrz Miasta Raciąża</w:t>
      </w:r>
    </w:p>
    <w:p>
      <w:pPr>
        <w:pStyle w:val="Normal"/>
        <w:tabs>
          <w:tab w:val="clear" w:pos="708"/>
          <w:tab w:val="left" w:pos="5610" w:leader="none"/>
        </w:tabs>
        <w:spacing w:lineRule="auto" w:line="276"/>
        <w:ind w:left="5664" w:hanging="0"/>
        <w:rPr/>
      </w:pPr>
      <w:r>
        <w:rPr/>
        <w:t xml:space="preserve">            </w:t>
      </w:r>
      <w:r>
        <w:rPr/>
        <w:tab/>
        <w:t xml:space="preserve"> /-/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Michał Skarbowski</w: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0:00Z</dcterms:created>
  <dc:creator>URZĄD MIEJSKI</dc:creator>
  <dc:description/>
  <cp:keywords/>
  <dc:language>en-US</dc:language>
  <cp:lastModifiedBy>Iwona Stępniak - Ener</cp:lastModifiedBy>
  <cp:lastPrinted>2025-07-02T10:08:00Z</cp:lastPrinted>
  <dcterms:modified xsi:type="dcterms:W3CDTF">2025-07-02T10:49:00Z</dcterms:modified>
  <cp:revision>12</cp:revision>
  <dc:subject/>
  <dc:title>Z A R Z Ą D Z E N I E          Nr  6 / 2003</dc:title>
</cp:coreProperties>
</file>