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do Zarządzenia Nr 58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Y K A Z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ieruchomości stanowiącej własność Gminy Miasto Raciąż przeznaczonej  do oddania w najem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a czas oznaczony do 3 la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dstawie art. 35 ust. 1 ustawy z dnia 21 sierpnia 1997 roku o gospodarce nieruchomościami (Dz. U. z 2024 r. poz.1145 z późn.zm.) Burmistrz Miasta Raciąż informuje o przeznaczeniu do oddania w najem w trybie bezprzetargowym n/w część nieruchomości na rzecz wnioskodawcy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843"/>
        <w:gridCol w:w="3402"/>
        <w:gridCol w:w="1417"/>
        <w:gridCol w:w="1418"/>
        <w:gridCol w:w="1842"/>
        <w:gridCol w:w="1276"/>
      </w:tblGrid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 ewidencji gruntów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czynszu dzierżawnego w stosunku miesię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noszenia opłat  za dzierżaw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łada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w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r ewid 1528/16 o powierzchni 0,2710 ha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obręb 023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 NR PL1L/00028113/8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zedmiotem najmu jest garaż o powierzchni 22,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ziałka o numerze ewidencyjnym 1528/16 położona w Raciążu, przy ul. Zawoda nie jest objęta obowiązującym miejscowym planem zagospodarowania przestrzenn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ie z Uchwałą Nr Xvi/106/2012 Rady Miejskiej w Raciążu z dnia 4 czerwca 2012 roku w sprawie studium uwarunkowań </w:t>
              <w:br/>
              <w:t xml:space="preserve">i kierunków zagospodarowania przestrzennego Miasta Raciąża działka o nr ewid. 11528/16 znajduje się na terenie MU oznaczonym jako tereny zabudowy mieszkaniowej z usługami i zakładami rzemieślniczym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ziałki o nr ewid. 1528/16 nie znajdują się </w:t>
              <w:br/>
              <w:t>w strefie, co do której została podjęta przez Radę Miejską uchwała o ustanowieniu obszaru zdegradowanego i obszaru  rewitalizacji oraz dla ww. nieruchomości nie została ustanowiona Specjalna Strefa Rewitalizacji zgodnie z ustawą z dnia 9 października 2015r. o rewitalizacji ( Dz.U. z 2024r. poz.2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Ustala się czynsz najmu w kwocie 156,80 zł nett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należny podatek VAT (23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góry do dnia 10 każdego miesiąca kalendarz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najmu podlega corocznej waloryzacji z mocą obowiązującą od</w:t>
              <w:br/>
              <w:t>1 stycznia następnego roku w oparciu o wskaźnik wzrostu cen towarów i usług za rok poprzedni ogłoszo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m na czas oznaczony tj. na okres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do 3 lat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iniejszy wykaz wywiesza się na tablicy ogłoszeń w siedzibie Urzędu Miejskiego w Raciążu , pl. Adama Mickiewicza 17, 09-140 Raciąż na okres 21 dni tj. od 02.07.2025 r. do dnia 23.07.2025r., zamieszcza </w:t>
      </w:r>
    </w:p>
    <w:p>
      <w:pPr>
        <w:pStyle w:val="TextBody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ię na stronie internetowej urzędu </w:t>
      </w:r>
      <w:hyperlink r:id="rId2">
        <w:r>
          <w:rPr>
            <w:rStyle w:val="InternetLink"/>
            <w:sz w:val="18"/>
            <w:szCs w:val="18"/>
          </w:rPr>
          <w:t>www.miastoraciaz.pl</w:t>
        </w:r>
      </w:hyperlink>
      <w:r>
        <w:rPr>
          <w:sz w:val="18"/>
          <w:szCs w:val="18"/>
        </w:rPr>
        <w:t xml:space="preserve"> i podaje się do publicznej wiadomości przez ogłoszenie w prasie lokalnej informacji o wywieszeniu wykazu.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-/ 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Michał Skarbowski</w:t>
      </w:r>
    </w:p>
    <w:p>
      <w:pPr>
        <w:pStyle w:val="TextBody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99" w:right="4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URZĄD MIEJSKI</dc:creator>
  <dc:description/>
  <cp:keywords/>
  <dc:language>en-US</dc:language>
  <cp:lastModifiedBy>Iwona Stępniak - Ener</cp:lastModifiedBy>
  <cp:lastPrinted>2025-07-02T11:33:00Z</cp:lastPrinted>
  <dcterms:modified xsi:type="dcterms:W3CDTF">2025-07-02T10:49:00Z</dcterms:modified>
  <cp:revision>15</cp:revision>
  <dc:subject/>
  <dc:title>U C H W A Ł A   Nr</dc:title>
</cp:coreProperties>
</file>